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школьных теат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 учебный год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09"/>
        <w:gridCol w:w="1261"/>
        <w:gridCol w:w="634"/>
        <w:gridCol w:w="2126"/>
        <w:gridCol w:w="2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еат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существления деятельности театра (программа дополнительного образования, программа внеурочной деятельности, д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занятых в школьном теа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теа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сылка на сайт, на котором размещена информация о школьном теат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чинникова Е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1isk.edusite.ru/magicpage.html?page=539252</w:t>
              </w:r>
            </w:hyperlink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ус»</w:t>
            </w:r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П</w:t>
            </w:r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 миниатюр</w:t>
            </w:r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М.А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_2.g_isk.edu54.ru/magicpage.html?page=125026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роли!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юк В. 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_3.g_isk.edu54.ru/schooltheater.html</w:t>
              </w:r>
            </w:hyperlink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атюр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ангард»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ский С.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4isk.edusite.ru/schooltheater.html</w:t>
              </w:r>
            </w:hyperlink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ая студ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а Л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hool5.edusite.ru/magicpage.html?page=1848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губов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chool6-isk.edusite.ru/</w:t>
              </w:r>
            </w:hyperlink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(смешанны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Н.Ю.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_7.g_isk.edu54.ru/schooltheater.html</w:t>
              </w:r>
            </w:hyperlink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ельси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вская М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s8isk.edusite.ru/mconstr.html?page=/p369aa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И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isk-s9.edusite.ru/schooltheater.html</w:t>
              </w:r>
            </w:hyperlink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своими ру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И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sk-s9.edusite.ru/schooltheater.html</w:t>
              </w:r>
            </w:hyperlink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леки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 теа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А. 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iskitim-schola10.edusite.ru/schooltheater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лог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А. 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11isk.edusite.ru/magicpage.html?page=65120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КШИ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Музыка душ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еа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ховершина О. 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-1168925020 в  реестре.</w:t>
            </w:r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s-12g-isk.edusite.ru/magicpage.html?page=12986</w:t>
              </w:r>
            </w:hyperlink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еранг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«Азбука театр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нина С. 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s14isk.edusite.ru/schooltheater.html</w:t>
              </w:r>
            </w:hyperlink>
          </w:p>
          <w:p>
            <w:pPr>
              <w:pStyle w:val="Normal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2"/>
      <w:lang w:val="ru-RU" w:bidi="ar-S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isk.edusite.ru/magicpage.html?page=539252" TargetMode="External"/><Relationship Id="rId3" Type="http://schemas.openxmlformats.org/officeDocument/2006/relationships/hyperlink" Target="http://s_2.g_isk.edu54.ru/magicpage.html?page=125026" TargetMode="External"/><Relationship Id="rId4" Type="http://schemas.openxmlformats.org/officeDocument/2006/relationships/hyperlink" Target="http://s_3.g_isk.edu54.ru/schooltheater.html" TargetMode="External"/><Relationship Id="rId5" Type="http://schemas.openxmlformats.org/officeDocument/2006/relationships/hyperlink" Target="https://s4isk.edusite.ru/schooltheater.html" TargetMode="External"/><Relationship Id="rId6" Type="http://schemas.openxmlformats.org/officeDocument/2006/relationships/hyperlink" Target="https://shool5.edusite.ru/magicpage.html?page=184805" TargetMode="External"/><Relationship Id="rId7" Type="http://schemas.openxmlformats.org/officeDocument/2006/relationships/hyperlink" Target="https://school6-isk.edusite.ru/" TargetMode="External"/><Relationship Id="rId8" Type="http://schemas.openxmlformats.org/officeDocument/2006/relationships/hyperlink" Target="http://s_7.g_isk.edu54.ru/schooltheater.html" TargetMode="External"/><Relationship Id="rId9" Type="http://schemas.openxmlformats.org/officeDocument/2006/relationships/hyperlink" Target="https://s8isk.edusite.ru/mconstr.html?page=/p369aa1.html" TargetMode="External"/><Relationship Id="rId10" Type="http://schemas.openxmlformats.org/officeDocument/2006/relationships/hyperlink" Target="https://isk-s9.edusite.ru/schooltheater.html" TargetMode="External"/><Relationship Id="rId11" Type="http://schemas.openxmlformats.org/officeDocument/2006/relationships/hyperlink" Target="https://isk-s9.edusite.ru/schooltheater.html" TargetMode="External"/><Relationship Id="rId12" Type="http://schemas.openxmlformats.org/officeDocument/2006/relationships/hyperlink" Target="https://iskitim-schola10.edusite.ru/schooltheater.html" TargetMode="External"/><Relationship Id="rId13" Type="http://schemas.openxmlformats.org/officeDocument/2006/relationships/hyperlink" Target="https://s11isk.edusite.ru/magicpage.html?page=651206" TargetMode="External"/><Relationship Id="rId14" Type="http://schemas.openxmlformats.org/officeDocument/2006/relationships/hyperlink" Target="https://s-12g-isk.edusite.ru/magicpage.html?page=12986" TargetMode="External"/><Relationship Id="rId15" Type="http://schemas.openxmlformats.org/officeDocument/2006/relationships/hyperlink" Target="https://s14isk.edusite.ru/schooltheate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User07</dc:creator>
  <dc:description/>
  <dc:language>en-US</dc:language>
  <cp:lastModifiedBy>Специалист</cp:lastModifiedBy>
  <cp:lastPrinted>2024-10-15T14:55:00Z</cp:lastPrinted>
  <dcterms:modified xsi:type="dcterms:W3CDTF">2024-10-15T08:0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E3AB72E4B9793DEF98B6A99A048_12</vt:lpwstr>
  </property>
  <property fmtid="{D5CDD505-2E9C-101B-9397-08002B2CF9AE}" pid="3" name="KSOProductBuildVer">
    <vt:lpwstr>1049-12.2.0.18283</vt:lpwstr>
  </property>
</Properties>
</file>