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бследование результатов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МО педагогов-психологов г.Искитима (школьные психологи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4/25 учебный год</w:t>
      </w:r>
    </w:p>
    <w:p>
      <w:pPr>
        <w:pStyle w:val="Normal"/>
        <w:tabs>
          <w:tab w:val="clear" w:pos="708"/>
          <w:tab w:val="left" w:pos="12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данные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1870"/>
        <w:gridCol w:w="1888"/>
        <w:gridCol w:w="276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(телефон, почт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надская Ольга Никола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913 925 04 54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ma_isk@mail.ru</w:t>
              </w:r>
            </w:hyperlink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ММ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кова Татьяна Серге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ООШ №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 952 927 88 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veselkova@list.ru</w:t>
              </w:r>
            </w:hyperlink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т М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Ольга Васильевна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"Упр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олодежной политики" горо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ит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сибирской обла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спер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 43)79215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kovlevaolja@yandex.ru</w:t>
              </w:r>
            </w:hyperlink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критериям оценки деятельности ММО, включающего </w:t>
        <w:softHyphen/>
        <w:softHyphen/>
        <w:t>18 педагогов-психолого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34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ММ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% от общего количест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их событиях регионального уровня (конференции, семинары, сесс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17" w:right="0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тной деятельности на муницип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тной деятельности на регион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результатов инновационной психологической деятельности на муниципальном уровне (открытые уроки, мастер-классы, выступ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результатов инновационной психологической деятельности на  региональном уровне (открытые уроки, мастер-классы, выступ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изонтальном методическом взаимодействи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ураторской методики, иных современных образовательных технологий (наличие документов о повышении квалифик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на курирующей ММО кафедре НИПКиПРО (курс ПК, стажиро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Кислова А. В., Сударева И.В.)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Государственное автономное учреждение дополнительного образования Новосибирской области «Новосибирский институт повышения квалификации и переподготовки работников образования» (ГАУ ДПО НСО НИПКиПРО). «Организация и содержание коррекционной работы с обучающимися с ограниченными возможностями здоровья и детьми с инвалидностью в условиях реализации ФАОП» в объеме 108 часов.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есовершеннолетними из семей участников СВО, 72 часа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агогических (психологических) олимпиа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е заседаний и мероприятий ММО за 2024/25 учебный г</w:t>
      </w:r>
      <w:r>
        <w:rPr/>
        <w:t>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3261"/>
        <w:gridCol w:w="3260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засе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информацию о заседании на официальном сайте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вариантная часть согласованного с кафедрой плана работы ММ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деятельности ММО педагогов-психологов г. Искити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 готовит информационные и отчетные материалы и передает методисту-куратору ММО для своевременного пополнения раздела «Деятельность ММО», подраздел «ММО педагогов-психологов г.Искитима» на сайте управления (отдела) образования. Информация о деятельности ММО размещается методистом-куратором на сайте управления (отдела) образования не позднее чем через 5 рабочих дней после проведения событий, подготовки отч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ководителя ММО педагогов-психологов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ической се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принимает участие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изованной ГАУ ДПО НСО НИПКиПРО (далее НИПКиПРО) по единой региональной теме методическ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седания ММО педагогов-психологов п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диной региональной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проводит заседание ММ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ов-психологов г.Искит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спользуя результаты педагогической диагностики, проведенной в ОО муниципалитета весной 2024 г., а также материал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изованной курирующей кафедрой НИПКиПРО в рамках съезда работников образования Новосибирской области. Методист-куратор содействует в организации заседания и размещает информацию о заседании на официальном сай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согласование и утверждение плана работы ММ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ов-психологов г.Искити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ММО совместно с методистом-куратором планирует работу ММО на 2024-2025 учебный год до 1 сентября. Методист-куратор до 05 сентября отправляет план для согласования на курирующую кафедру НИПКиПРО. 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ле согласования руководителем кафедры и утверждением руководителем методической службы муниципалитета план работы размещается на официальном сайте до 13 сентября 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-Ноябрь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ководителя ММ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ов-психологов г.Искити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иональной проектировочной се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ов-психологов г.Искити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т участ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проектировочн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изованной курирующей кафедрой НИПКиПРО по единой региональной теме методическ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-Декабрь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седания ММ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ов-психологов г.Искити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единой региональной теме методическ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ММ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дагогов-психологов г.Искити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одит заседание ММО, используя материал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проектировочной се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организованной курирующей кафедрой НИПКиПРО по единой региональной теме методической работы. 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-куратор содействует в организации заседания и размещает информацию о заседании на официальном сай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ководителя ММ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ов-психологов г.Искити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иональной страте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ов-психологов г.Искити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т участие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ратег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изованной курирующей кафедрой НИПКиПРО по единой региональной теме методическ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-Апрель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седания ММ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ов-психологов г.Искити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диной региональной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ММ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дагогов-психологов г.Искити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одит заседание ММО, используя материал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стратег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организованной курирующей кафедрой НИПКиПРО по единой региональной теме методической работы. 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-куратор содействует в организации заседания и размещает информацию о заседании на официальном сай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держка педагогической диагностики в ОО г.Искити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>
                <w:rFonts w:ascii="Times New Roman" w:hAnsi="Times New Roman" w:cs="Times New Roman"/>
                <w:b/>
                <w:b/>
                <w:bCs/>
                <w:color w:val="ED7D3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ММ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дагогов-психологов г.Искити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ализирует результаты педагогической диагностики на основе рекомендаций курирующей кафедры НИПКиПРО, готови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аналитическую справку о результатах педагогической диагност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г.Искитиме. 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-куратор содействует в организации педагогической диагностики, участвует в анализе её результатов и размещает информацию на официальном сайте до 01 июня 2025 г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 результативности методической работы по единой региональной т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ММО формируе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аналитический отч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 результатах методической работы на основе рекомендаций курирующей кафедры НИПКиПРО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-куратор содействует в проведении анализа и размещает Аналитический отчет на официальном сай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тивная часть согласованного с кафедрой плана работы ММ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5.09.2024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Школа №9</w:t>
            </w:r>
          </w:p>
        </w:tc>
        <w:tc>
          <w:tcPr>
            <w:tcW w:w="3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тановочное заседание по теме: «1. Приоритетные направления психологического сопровождения в образовательных организациях на 2024 – 2025 учебный год.</w:t>
            </w:r>
          </w:p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ирование читательской грамотности участников образовательного процесса».</w:t>
            </w:r>
          </w:p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 Проектно-конкурсная деятельность как эффективный инструмент в работе психолога. Опыт работы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годового плана в соответствии с приоритетными направлениями.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практике представленные практики по проектно-конкурсной деятельности в работе психолог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oiskitim.nso.ru/news/2489</w:t>
              </w:r>
            </w:hyperlink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10.2024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Школа №1</w:t>
            </w:r>
          </w:p>
        </w:tc>
        <w:tc>
          <w:tcPr>
            <w:tcW w:w="3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веренное поведение подростков».</w:t>
            </w:r>
          </w:p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техники в работе с детьми с ОВ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шение вопросов, связанных с самооценкой, мотивацией, коммуникацией подростков. 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знакомление с материалами по работе с детьми ОВЗ. Использование их в работе. 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oiskitim.nso.ru/news/2831</w:t>
              </w:r>
            </w:hyperlink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.12.2023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Школа №2</w:t>
            </w:r>
          </w:p>
        </w:tc>
        <w:tc>
          <w:tcPr>
            <w:tcW w:w="3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ходы к организации взаимодействия с родителями в рамках сопровождения профессионального самоопределения обучающихся».</w:t>
            </w:r>
          </w:p>
          <w:p>
            <w:pPr>
              <w:pStyle w:val="Normal"/>
              <w:spacing w:lineRule="auto" w:line="240" w:before="0" w:after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а-психолога с трудными подростками и   родителями. (Алгоритм допустимых действий педагога-психолога в работе с детьми с деструктивным поведением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взаимодействия с родителями в рамках сопровождения профессионального самоопределения обучающихс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рименение алгоритма допустимых действий педагога-психолога в работе с детьми с деструктивным повед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oiskitim.nso.ru/news/3137</w:t>
              </w:r>
            </w:hyperlink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1.2025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Школа №4</w:t>
            </w:r>
          </w:p>
        </w:tc>
        <w:tc>
          <w:tcPr>
            <w:tcW w:w="3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ция. Школьная служба примире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когнитивно-поведенческой терапии и АСТ в работе психолога с учащимися в образовательном учрежд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сти медиации. Школьная служба примирения. Организация.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эффективными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ами когнитивно-поведенческой терапии и АСТ в работе психолога с учащимися в образовательном учреждении.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oiskitim.nso.ru/news/3323</w:t>
              </w:r>
            </w:hyperlink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3.25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№12</w:t>
            </w:r>
          </w:p>
        </w:tc>
        <w:tc>
          <w:tcPr>
            <w:tcW w:w="3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-терапия в работе с детьми с ОВ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знакомление с эффективными методами, техниками и приемами арт-терапии в работе с детьми ОВЗ. 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oiskitim.nso.ru/news/3654</w:t>
              </w:r>
            </w:hyperlink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4.24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№8</w:t>
            </w:r>
          </w:p>
        </w:tc>
        <w:tc>
          <w:tcPr>
            <w:tcW w:w="3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о-педагогическое сопровождение профессиональной ориентации обучающихся в общеобразовательной шко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граммами и методиками по профориентации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oiskitim.nso.ru/news/3870</w:t>
              </w:r>
            </w:hyperlink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вод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достижения ММО педагогов-психологов г.Искитима:</w:t>
      </w:r>
    </w:p>
    <w:p>
      <w:pPr>
        <w:pStyle w:val="Style17"/>
        <w:spacing w:lineRule="auto" w:line="240" w:before="0" w:after="0"/>
        <w:ind w:left="426"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тивное участие всех специалистов в городских мероприятиях психолого-педагогической направленности;</w:t>
      </w:r>
    </w:p>
    <w:p>
      <w:pPr>
        <w:pStyle w:val="Style17"/>
        <w:spacing w:lineRule="auto" w:line="240" w:before="0" w:after="0"/>
        <w:ind w:left="426"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уровня квалификации посредством обучения на курсах, вебинарах, лекциях, практиках и пр.</w:t>
      </w:r>
    </w:p>
    <w:p>
      <w:pPr>
        <w:pStyle w:val="Style17"/>
        <w:spacing w:lineRule="auto" w:line="240" w:before="0" w:after="0"/>
        <w:ind w:left="426"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Ежегодное участие в профессиональном конкурсе «Педагог-психолог» (всегда принимают участие 1-2 кандидата).</w:t>
      </w:r>
    </w:p>
    <w:p>
      <w:pPr>
        <w:pStyle w:val="Style17"/>
        <w:spacing w:lineRule="auto" w:line="240" w:before="0" w:after="0"/>
        <w:ind w:left="426"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ности в организации методической работы в муниципалитете: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ая смена педагогов-психологов на местах (специалисты уходят из школ по причинам: большая нагрузка и ответственность, низкая оплата труда, нет социальных льгот – стажа на пенсионную выплату и пр.)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рганизациях  по 1 (максимум 2 психолога); одному специалисту трудно успеть все, поэтому работа в основном практическая, не методическая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Дополнительные мероприятия, не входящие в годовой план. Как обычно «срочно» - посмотреть вебинар, поучаствовать в мероприятии, пройти курсы! Причем, все в большом количестве. И время для этого не предусмотрено изначально.</w:t>
      </w:r>
    </w:p>
    <w:p>
      <w:pPr>
        <w:pStyle w:val="Style17"/>
        <w:spacing w:lineRule="auto" w:line="240" w:before="0" w:after="0"/>
        <w:ind w:left="426" w:righ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ы дальнейшей работы ММО:  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мощь молодым специалистам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перспективных проектах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Саморазвитие и самообразова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16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МО: Бернадская О.Н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Segoe U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17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_isk@mail.ru" TargetMode="External"/><Relationship Id="rId3" Type="http://schemas.openxmlformats.org/officeDocument/2006/relationships/hyperlink" Target="mailto:tveselkova@list.ru" TargetMode="External"/><Relationship Id="rId4" Type="http://schemas.openxmlformats.org/officeDocument/2006/relationships/hyperlink" Target="mailto:yakovlevaolja@yandex.ru" TargetMode="External"/><Relationship Id="rId5" Type="http://schemas.openxmlformats.org/officeDocument/2006/relationships/hyperlink" Target="https://uoiskitim.nso.ru/news/2489" TargetMode="External"/><Relationship Id="rId6" Type="http://schemas.openxmlformats.org/officeDocument/2006/relationships/hyperlink" Target="https://uoiskitim.nso.ru/news/2831" TargetMode="External"/><Relationship Id="rId7" Type="http://schemas.openxmlformats.org/officeDocument/2006/relationships/hyperlink" Target="https://uoiskitim.nso.ru/news/3137" TargetMode="External"/><Relationship Id="rId8" Type="http://schemas.openxmlformats.org/officeDocument/2006/relationships/hyperlink" Target="https://uoiskitim.nso.ru/news/3323" TargetMode="External"/><Relationship Id="rId9" Type="http://schemas.openxmlformats.org/officeDocument/2006/relationships/hyperlink" Target="https://uoiskitim.nso.ru/news/3654" TargetMode="External"/><Relationship Id="rId10" Type="http://schemas.openxmlformats.org/officeDocument/2006/relationships/hyperlink" Target="https://uoiskitim.nso.ru/news/387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00:00Z</dcterms:created>
  <dc:creator>Молокова</dc:creator>
  <dc:description/>
  <cp:keywords/>
  <dc:language>en-US</dc:language>
  <cp:lastModifiedBy>Ольга</cp:lastModifiedBy>
  <dcterms:modified xsi:type="dcterms:W3CDTF">2025-06-15T14:40:00Z</dcterms:modified>
  <cp:revision>80</cp:revision>
  <dc:subject/>
  <dc:title/>
</cp:coreProperties>
</file>