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МО 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. Искитим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муниципал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2024/25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85"/>
        <w:gridCol w:w="1558"/>
        <w:gridCol w:w="1888"/>
        <w:gridCol w:w="199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774967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 </w:t>
      </w:r>
      <w:r>
        <w:rPr>
          <w:rFonts w:cs="Times New Roman" w:ascii="Times New Roman" w:hAnsi="Times New Roman"/>
          <w:sz w:val="24"/>
          <w:szCs w:val="24"/>
        </w:rPr>
        <w:t>уч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4/25 учебный г</w:t>
      </w:r>
      <w:r>
        <w:rPr/>
        <w:t>од</w:t>
      </w:r>
    </w:p>
    <w:tbl>
      <w:tblPr>
        <w:tblW w:w="9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1"/>
        <w:gridCol w:w="2220"/>
        <w:gridCol w:w="3088"/>
        <w:gridCol w:w="21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аботы ММО учителей географии приоритетные задачи на новый 2024-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об особенностях рабочей программы по г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ГОС ОО с учетом содержания Ф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ы работы на уроках географии с целью подготовки учащихся к ОГЭ и ЕГЭ 20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заседание, используя результаты проведенного анализа (</w:t>
            </w:r>
            <w:r>
              <w:rPr>
                <w:rFonts w:cs="Times New Roman" w:ascii="Times New Roman" w:hAnsi="Times New Roman"/>
                <w:sz w:val="24"/>
              </w:rPr>
              <w:t>Руководитель ММО проводит анализ, выявляет  проблемы, проводит работу по поиску  путей их решения.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работы ММО учителей географ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 план работы ММО с учётом  профессиональных затруднений педагогов. Руководитель ММО формирует состав рабочей группы, курирует её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page/470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астер-классов по вопросам реализации требований ФГОС ОО с учетом содержания ФООП ФАОП в ОО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рудных вопросов ОГЭ и ЕГЭ» на уроках географии «Мастер-класс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 и учителя города организуют командную работу подготовки и проведения семинара, посвященных актуальным для муниципалитета темам реализации ФГОС ООО и ФГОС С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ли план мероприятий по подготовке к  ГИА-2025. Провели мастер-классы по данно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харева М.Н. учитель географии 8 школы ознакомила коллег с методами решения трудных вопросов ОГЭ (11,12,21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Щуколюкова М.Г. , учитель географии 14 школы, поделилась с опытом выполнения трудных задач по географии (задания 26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ыдова И.С., учитель географии 5 школы озвучила основные проблемы в данных видах заданий (ОГЭ 27,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Ильенко Л.А., учитель географии 3 школы, использовала метод работы с картой  вызывающие трудности в заданиях 16,17, 24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ММО и учителя географии провели анализ и выявили  проблемы, провели  работу по поиску  путей их решен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.А, руководитель ММО учителей географии, представила на обсуждение материалы проектировочной сесс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.10. 2024г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й кафедрой естественнонаучного образования НИПКиПРО. Была организована работа по обсуждению актуальных вопросов и проектированию практической части приемами формированию читательской грамотности на уроках географии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page/470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в образовательной практике с учетом ФГОС ООО ФГОС СОО с учетом ФООП ФАОП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ысловое чтение на уроках географии как важнейший компонент естественнонаучной грамо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и другими педагогами круглого стола для ОО учителей ГЕОГРАФИ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ли методическую копилку уроков, занятий внеурочной деятельности, внеклассных мероприятий по теме: «Функциональная грамотность и география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 круглого стола по теме: «Читательская грамотность на уроках географи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етодическая копилка для уроков географии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елились опытом работы учителя географ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хрушеву И.А., учителя географии 4 школы, которая обратила внимание на то, что сформированность читательской грамотности является необходимым фундаментом для других видов ф.г. привела примеры заданий к каждому уровню Ч.Г.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уколюкова М.Г., учитель географии 14 школы, привела примеры заданий читательской грамотности на уроках географии при подготовке к ОГЭ и ВПР (умение работать с картами, схемами, таблицами, текстом)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имова М.А., учитель географии 11 школы, отметила, что цель смыслового чтения  –максимально точно и полно понять содержание теста, уловить все детали и практически осмыслить информацию. Предложила приемы и методы формирования Ч.Г., на уроках географии.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арева М.Н., учитель географии, 8 школы, предложила изучить демоверсию ВПР на сайте «ФИОКО» в разделе ВПР (методические материалы, образцы и описания работ ВПР в 2025 году)</w:t>
            </w:r>
          </w:p>
          <w:p>
            <w:pPr>
              <w:pStyle w:val="Style17"/>
              <w:spacing w:lineRule="auto" w:line="240" w:before="0" w:after="0"/>
              <w:ind w:left="-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  <w:p>
            <w:pPr>
              <w:pStyle w:val="Style17"/>
              <w:spacing w:lineRule="auto" w:line="240" w:before="0" w:after="0"/>
              <w:ind w:left="0" w:hanging="12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page/470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квест – игра </w:t>
            </w:r>
            <w:r>
              <w:rPr>
                <w:rFonts w:cs="Times New Roman" w:ascii="Times New Roman" w:hAnsi="Times New Roman"/>
                <w:b/>
                <w:sz w:val="24"/>
              </w:rPr>
              <w:t>«Альфа и Омег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8 класс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сильными» обучающимися. Система работы с одаренными детьм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М.А. руководителя ММО учителей географ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ая приняла участие в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стратег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ссии по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 естественнонаучной грамотности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ИПКиП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Рассказала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состоялась стратегическая сессия по теме «Обеспечение качества общего образования в соответствии с обновлёнными ФГОС общего образования, ФООП и ФАОП», В ходе сессии руководители ММО учителей географии изучили документы, определяющие стратегические ориентиры деятельности современного педагога — гражданина своей страны, профессионала и «воспитателя человеческих душ». «Я-педагог» и «Я-руководитель ММО». Изучили и ознакомились с нормативными документами на заседании ММО. Проведение руководителем ММО и другими педагогами по созданию условий для развития творческих способностей обучающихся на городской игре.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ставлена информация о работе с одарёнными детьми в сис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пользу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формы организации работы во внеклассных мероприятиях. Игра способствовала расширению кругозора уч-ся, углублению знаний по географии, и формированию у уч-ся социально - активной позиции, стремление к расширению кругозора и повышению своего интеллектуального и культурного уров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page/470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обучающихся, принявших участие в диагностике– 644  учен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зультаты педагогической диагностики по функциональной грамотности образовательных учреждений г. Искити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(37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(56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7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ММО учителей географии: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педагогов, их эрудиции и компетентности в области предмета географии за счет проведения (посещения) 4 заседаний ММО через современные образовательные технологии: проблемы и пути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Сформировали методическую копилку уроков, занятий внеурочной деятельности, внеклассных мероприятий по теме: «Функциональная грамотность и география»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учителя активно работают по формированию ФГ, используют в своей работе ЦОРы Российской электронной школы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статочная сформированность инициативы у большинства педагогических работников в отношении распространения своего опыта работы, участия в конкурсах педагогического мастерства и методической деятельности в целом и т.п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одолжить работу с одаренными детьм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одолжить работу по формированию Ф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своение и использование инновационных технолог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формирования метапредметных знаний и умений  необходимо усилить командну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едагогов учителей географии ММО 2025-26 учебном году, используя различны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 интеграции в  проведении   учебных мастер-классов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ируя работу методического объединения в 2024-2025 учебном году, можн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 темы ММО соответствовали основным задачам. Тематика заседаний отражала основные проблемные вопросы, стоящие перед ММО. Заседания всегда тщательно готовились и продумывались. Поставленные задачи ММО учителей географии выполн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МО учителей географии г Искитима Ефимова М.А.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skitim.nso.ru/page/470" TargetMode="External"/><Relationship Id="rId3" Type="http://schemas.openxmlformats.org/officeDocument/2006/relationships/hyperlink" Target="https://uoiskitim.nso.ru/page/470" TargetMode="External"/><Relationship Id="rId4" Type="http://schemas.openxmlformats.org/officeDocument/2006/relationships/hyperlink" Target="https://uoiskitim.nso.ru/page/470" TargetMode="External"/><Relationship Id="rId5" Type="http://schemas.openxmlformats.org/officeDocument/2006/relationships/hyperlink" Target="https://uoiskitim.nso.ru/page/4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8:00Z</dcterms:created>
  <dc:creator>Молокова</dc:creator>
  <dc:description/>
  <cp:keywords/>
  <dc:language>en-US</dc:language>
  <cp:lastModifiedBy>Галина</cp:lastModifiedBy>
  <dcterms:modified xsi:type="dcterms:W3CDTF">2025-06-08T08:22:00Z</dcterms:modified>
  <cp:revision>37</cp:revision>
  <dc:subject/>
  <dc:title/>
</cp:coreProperties>
</file>