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мообследование результатов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МО учителе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г. Искитим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муниципал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 2024/25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8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22"/>
        <w:gridCol w:w="1558"/>
        <w:gridCol w:w="1888"/>
        <w:gridCol w:w="15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Татья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-хим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873-28-9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  <w:t>8 учи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4/25 учебный г</w:t>
      </w:r>
      <w:r>
        <w:rPr/>
        <w:t>од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1882"/>
        <w:gridCol w:w="3363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ерспективы развития предмета химия в условиях реализации ФГО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  деятельности  ГМО  учителей химии  за 2023 - 2024 учебный  год (Отв. Николенко Т.В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рректировка и утверждение плана работы ММО на 2024-2025 учебный год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ы подготовки обучающихся к участию в олимпиадах, конкурсах, научно-практических конференциях различного уровня. Чурбако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зультаты оценки качества общего образования по химии по данным ГИА -24. Николенко Т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бота по материалам установочной се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о заседание, используя результаты проведенного анализа (</w:t>
            </w:r>
            <w:r>
              <w:rPr>
                <w:rFonts w:cs="Times New Roman" w:ascii="Times New Roman" w:hAnsi="Times New Roman"/>
                <w:sz w:val="24"/>
              </w:rPr>
              <w:t>Руководитель ММО проводит анализ, выявляет  проблемы, проводит работу по поиску  путей их решения.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работы ММО учителе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 план работы ММО с учётом  профессиональных затруднений педагогов. Руководитель ММО формирует состав рабочей группы, курирует её раб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oiskitim.nso.ru/page/476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методической работы педагога, как необходимое условие развития ФГ обучающегося»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ысловое чтение на  уроках химии, как важнейший компонент естественнонаучной грамотности». 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по обмену опытом формирования читательской грамотности на уроках хим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ксана Николаевна Балдина дала открытый урок по теме « Реакции ионного обмена». На этом уроке она показала различные приемы формирования естественнонаучной грамотности через смысловое чтение. Ребята выполняли различные задания: работали с текстом учебника, с цифровой лабораторией, с инструкцией по выполнению практической работы. Научились выделять главное и делать выводы на основе прочитанного. Научились сопоставлять теоретические результаты с выполненными практическими заданиям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МО и другими педагогами круглого стола для учителей хими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ли методическую копилку уроков, занятий внеурочной деятельности, внеклассных мероприятий по теме: «Функциональная грамотность и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МО и учителя химии провели анализ и выявили  проблемы, провели  работу по поиску  путей их решения.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енко Т.В., руководитель ММО учителей химии, представила на обсуждение материалы проектировочной сесси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1.10. 2024г.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ованной кафедрой естественнонаучного образования НИПКиПРО. Была организована работа по обсуждению актуальных вопросов и проектированию практической части приемами формированию читательской грамотности на уроках химии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oiskitim.nso.ru/page/476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ОГЭ по химии в 2025году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езультатам пробного экзамена, можно судить о низкой подготовки учащихся к сдаче ОГЭ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 Абсолютная успеваемость составила  60%, качественная успеваемость 33%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сновные затруднения вызвало выполнение заданий под номерами: 1,6, 7, 8, 11, 12. Не умеют составлять электронный баланс. Задание 23 оформляется не вер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редний балл 3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oiskitim.nso.ru/page/476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Новые подходы к преподаванию химии в условиях обновления содержания и технологий преподавания учебного предмета с учётом требований ФГО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енко Т.В. руководитель ММО учителей хими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торая приняла участие в </w:t>
            </w:r>
            <w:r>
              <w:rPr>
                <w:rFonts w:cs="Times New Roman" w:ascii="Times New Roman" w:hAnsi="Times New Roman"/>
                <w:i/>
                <w:color w:val="212529"/>
                <w:sz w:val="24"/>
                <w:szCs w:val="24"/>
                <w:shd w:fill="FFFFFF" w:val="clear"/>
              </w:rPr>
              <w:t xml:space="preserve">стратегическ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ессии по формиров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ункциональной естественнонаучной грамотности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НИПКи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. Рассказала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7 марта состоялась стратегическая сессия по теме «Обеспечение качества общего образования в соответствии с обновлёнными ФГОС общего образования, ФООП и ФАОП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сессии руководители ММО учителей химии изучили документы, определяющие стратегические ориентиры деятельности современного педагога — гражданина своей страны, профессионала и «воспитателя человеческих душ». Изучили и ознакомились с нормативными документами на заседании ММО. Руководитель ММО организует командную работу педагогов в ходе подготовки и проведения методических событий, посвященных актуальным для муниципалитета темам реализации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али  стратегию для развития творческих способностей учащихся, как эффективного средства в подготовке учащихся к сдачи экзамен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uoiskitim.nso.ru/page/476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обучающихся, принявших участие в диагностике– 644  уче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зультаты педагогической диагностики по функциональной грамотности образовательных учреждений г. Искитим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низкий уровень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(37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(56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7%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ММО учителей хими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педагогов, их эрудиции и компетентности в области предмета химии за счет проведения (посещения) 4 заседаний ММО, через современные образовательные технологии: проблемы и пути реш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</w:rPr>
        <w:t>Сформировали методическую копилку уроков, занятий внеурочной деятельности, внеклассных мероприятий по теме: «Функциональная грамотность и химия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ли активное участие в региональных мастер-классах в рамках работы с классами углубленного изучения предме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вно публикуют опыт своей работы по различным направлениям педагогическ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ностей в организации методической работы не испытыва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должить работу над повышением уровня качества образования: подготовка к ЕГЭ, ГИА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нцентрировать работу с одарёнными детьми по подготовке их к участию в олимпиад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Продолжить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методическую работу, направленной на преодоление дефицитов  это: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качество предметной подготовки обучающихся по результатам ВПР, ГИА и других мониторинговых процедур;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профессиональные дефициты педагогов, выявленные в ходе диагностических процедур;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функциональная грамотность (любые аспекты – диагностика, формирование, мониторинг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  Николенко Т.В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skitim.nso.ru/page/476" TargetMode="External"/><Relationship Id="rId3" Type="http://schemas.openxmlformats.org/officeDocument/2006/relationships/hyperlink" Target="https://uoiskitim.nso.ru/page/476" TargetMode="External"/><Relationship Id="rId4" Type="http://schemas.openxmlformats.org/officeDocument/2006/relationships/hyperlink" Target="https://uoiskitim.nso.ru/page/476" TargetMode="External"/><Relationship Id="rId5" Type="http://schemas.openxmlformats.org/officeDocument/2006/relationships/hyperlink" Target="https://uoiskitim.nso.ru/page/4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8:00Z</dcterms:created>
  <dc:creator>Молокова</dc:creator>
  <dc:description/>
  <cp:keywords/>
  <dc:language>en-US</dc:language>
  <cp:lastModifiedBy>Пользователь Windows</cp:lastModifiedBy>
  <dcterms:modified xsi:type="dcterms:W3CDTF">2025-06-11T01:53:00Z</dcterms:modified>
  <cp:revision>6</cp:revision>
  <dc:subject/>
  <dc:title/>
</cp:coreProperties>
</file>